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          VANDA DE KREISK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ELEVAGE DE KREISKER - 29780 PLOUHI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5 (0,2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          VANDA DE KREISKER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ELEVAGE DE KREISKER - 29780 PLOUHINE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5 (0,25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MESSIRE ARDEN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APACHE D'ADRIER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DOUBL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JOYEUSE DE CHOIS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STAR ARDENT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NOUVELLE ARDENT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QOOL DE KREISKE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OLLAR DELA PIERR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LORIPIER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URVILLE DE SIVR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NIDOR PLATI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ESPION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MESSIRE ARDENT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0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GUILLAUME ANSQUER - 29710 PLOZEVE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QOOL DE KREISKER </w:t>
            </w:r>
            <w:r>
              <w:rPr>
                <w:rFonts w:cs="Verdana" w:ascii="Verdana" w:hAnsi="Verdana"/>
                <w:b w:val="false"/>
                <w:sz w:val="17"/>
              </w:rPr>
              <w:t>(sfa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3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XANE DE KALIH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APACHE D'ADRIERS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5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YCLONE DE KALIH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BALOUBET DU ROUET (sfa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NDA DE KREISKER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GATHA DE KREISK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oc) bai, par FOR HERO (DE) (han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YONCE DE KREISK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ICKLY DE KREISKER (sfa) 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5" w:name="NaissDM"/>
            <w:bookmarkEnd w:id="45"/>
            <w:r>
              <w:rPr>
                <w:rFonts w:cs="Verdana" w:ascii="Verdana" w:hAnsi="Verdana"/>
              </w:rPr>
              <w:t xml:space="preserve">, Naisseur : M. ROBERT NIVOIX - 08240 SIVRY LES BUZANC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rFonts w:cs="Verdana" w:ascii="Verdana" w:hAnsi="Verdana"/>
                <w:sz w:val="17"/>
              </w:rPr>
              <w:t xml:space="preserve">URVILLE DE SIVRY </w:t>
            </w:r>
            <w:r>
              <w:rPr>
                <w:rFonts w:cs="Verdana" w:ascii="Verdana" w:hAnsi="Verdana"/>
                <w:b w:val="false"/>
                <w:sz w:val="17"/>
              </w:rPr>
              <w:t>(sfa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40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5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8" w:name="ProdDM"/>
            <w:bookmarkEnd w:id="48"/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RD DU GOYEN </w:t>
            </w:r>
            <w:r>
              <w:rPr>
                <w:rFonts w:cs="Verdana" w:ascii="Verdana" w:hAnsi="Verdana"/>
                <w:sz w:val="12"/>
              </w:rPr>
              <w:t xml:space="preserve">m., (sfa) bai, par CARNUTE (sfa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IRIS DU GOYEN </w:t>
            </w:r>
            <w:r>
              <w:rPr>
                <w:rFonts w:cs="Verdana" w:ascii="Verdana" w:hAnsi="Verdana"/>
                <w:sz w:val="12"/>
              </w:rPr>
              <w:t xml:space="preserve">h., (sfa) alezan, par LE TOT DE SEMILLY (sf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MONE DE KREISKER </w:t>
            </w:r>
            <w:r>
              <w:rPr>
                <w:rFonts w:cs="Verdana" w:ascii="Verdana" w:hAnsi="Verdana"/>
                <w:sz w:val="12"/>
              </w:rPr>
              <w:t xml:space="preserve">f., (sfa) bai, par DOLLAR DELA PIERRE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3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ANIE DU ROSEAU </w:t>
            </w:r>
            <w:r>
              <w:rPr>
                <w:rFonts w:cs="Verdana" w:ascii="Verdana" w:hAnsi="Verdana"/>
                <w:sz w:val="12"/>
              </w:rPr>
              <w:t xml:space="preserve">f., (sfa) bai, par MESSIRE ARDENT (sfa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OOL DE KREISK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3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4" w:name="PV3"/>
      <w:bookmarkStart w:id="55" w:name="PV4"/>
      <w:bookmarkStart w:id="56" w:name="PV3"/>
      <w:bookmarkStart w:id="57" w:name="PV4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8" w:name="NaissTM"/>
            <w:bookmarkEnd w:id="58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9" w:name="ANTM"/>
            <w:bookmarkEnd w:id="59"/>
            <w:r>
              <w:rPr>
                <w:rFonts w:cs="Verdana" w:ascii="Verdana" w:hAnsi="Verdana"/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TM"/>
            <w:bookmarkEnd w:id="60"/>
            <w:r>
              <w:rPr>
                <w:rFonts w:cs="Verdana" w:ascii="Verdana" w:hAnsi="Verdana"/>
                <w:sz w:val="17"/>
              </w:rPr>
              <w:t xml:space="preserve">ESPIONNE </w:t>
            </w:r>
            <w:r>
              <w:rPr>
                <w:rFonts w:cs="Verdana" w:ascii="Verdana" w:hAnsi="Verdana"/>
                <w:b w:val="false"/>
                <w:sz w:val="17"/>
              </w:rPr>
              <w:t>(sfa) 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1" w:name="ProdTM"/>
            <w:bookmarkEnd w:id="61"/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MPETUEUSE </w:t>
            </w:r>
            <w:r>
              <w:rPr>
                <w:rFonts w:cs="Verdana" w:ascii="Verdana" w:hAnsi="Verdana"/>
                <w:sz w:val="12"/>
              </w:rPr>
              <w:t xml:space="preserve">f., (sfa) bai, par NAARDEN (ps) </w:t>
            </w:r>
            <w:bookmarkStart w:id="62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SSIE </w:t>
            </w:r>
            <w:r>
              <w:rPr>
                <w:rFonts w:cs="Verdana" w:ascii="Verdana" w:hAnsi="Verdana"/>
                <w:sz w:val="12"/>
              </w:rPr>
              <w:t xml:space="preserve">f., (sfa) alezan, par DJIBOUTI (sfa) </w:t>
            </w:r>
            <w:bookmarkStart w:id="63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URANUS DE SIVRY </w:t>
            </w:r>
            <w:r>
              <w:rPr>
                <w:rFonts w:cs="Verdana" w:ascii="Verdana" w:hAnsi="Verdana"/>
                <w:sz w:val="12"/>
              </w:rPr>
              <w:t xml:space="preserve">m., (sfa) alezan, par URANUS DE L'ERE (sfa) </w:t>
            </w:r>
            <w:bookmarkStart w:id="64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URAGAN DE SIVRY </w:t>
            </w:r>
            <w:r>
              <w:rPr>
                <w:rFonts w:cs="Verdana" w:ascii="Verdana" w:hAnsi="Verdana"/>
                <w:sz w:val="12"/>
              </w:rPr>
              <w:t xml:space="preserve">h., (sfa) alezan, par FIRECREST (sfa) </w:t>
            </w:r>
            <w:bookmarkStart w:id="65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ZAL DE SIVRY </w:t>
            </w:r>
            <w:r>
              <w:rPr>
                <w:rFonts w:cs="Verdana" w:ascii="Verdana" w:hAnsi="Verdana"/>
                <w:sz w:val="12"/>
              </w:rPr>
              <w:t xml:space="preserve">h., (sfa) alezan, par FIRECREST (sfa) </w:t>
            </w:r>
            <w:bookmarkStart w:id="66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RUS DE SIVRY </w:t>
            </w:r>
            <w:r>
              <w:rPr>
                <w:rFonts w:cs="Verdana" w:ascii="Verdana" w:hAnsi="Verdana"/>
                <w:sz w:val="12"/>
              </w:rPr>
              <w:t xml:space="preserve">h., (sfa) bai, par NIDOR PLATIERE (sfa)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SSIE DE SIVRY </w:t>
            </w:r>
            <w:r>
              <w:rPr>
                <w:rFonts w:cs="Verdana" w:ascii="Verdana" w:hAnsi="Verdana"/>
                <w:sz w:val="12"/>
              </w:rPr>
              <w:t xml:space="preserve">f., (sfa) alezan, par NIDOR PLATIERE (sfa)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SSIE DE SIVRY </w:t>
            </w:r>
            <w:r>
              <w:rPr>
                <w:rFonts w:cs="Verdana" w:ascii="Verdana" w:hAnsi="Verdana"/>
                <w:sz w:val="12"/>
              </w:rPr>
              <w:t xml:space="preserve">f., (sfa) alezan, par FIRECREST (sfa)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TIGEUR DE SIVRY </w:t>
            </w:r>
            <w:r>
              <w:rPr>
                <w:rFonts w:cs="Verdana" w:ascii="Verdana" w:hAnsi="Verdana"/>
                <w:sz w:val="12"/>
              </w:rPr>
              <w:t xml:space="preserve">h., (sfa) alezan, par FIRECREST (sfa) 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NESSIE DE SIVRY </w:t>
            </w:r>
            <w:r>
              <w:rPr>
                <w:rFonts w:cs="Verdana" w:ascii="Verdana" w:hAnsi="Verdana"/>
                <w:sz w:val="12"/>
              </w:rPr>
              <w:t xml:space="preserve">f., (sfa) alezan, par FIRECREST (sfa) </w:t>
            </w:r>
            <w:bookmarkStart w:id="71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LERO DE SIVRY </w:t>
            </w:r>
            <w:r>
              <w:rPr>
                <w:rFonts w:cs="Verdana" w:ascii="Verdana" w:hAnsi="Verdana"/>
                <w:sz w:val="12"/>
              </w:rPr>
              <w:t xml:space="preserve">h., (sfa) alezan, par FIRECREST (sfa) </w:t>
            </w:r>
            <w:bookmarkStart w:id="72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YRANO DE SIVRY </w:t>
            </w:r>
            <w:r>
              <w:rPr>
                <w:rFonts w:cs="Verdana" w:ascii="Verdana" w:hAnsi="Verdana"/>
                <w:sz w:val="12"/>
              </w:rPr>
              <w:t xml:space="preserve">h., (sfa) bai, par LAEKEN (sfa) </w:t>
            </w:r>
            <w:bookmarkStart w:id="73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NSEUR DE SIVRY </w:t>
            </w:r>
            <w:r>
              <w:rPr>
                <w:rFonts w:cs="Verdana" w:ascii="Verdana" w:hAnsi="Verdana"/>
                <w:sz w:val="12"/>
              </w:rPr>
              <w:t xml:space="preserve">h., (sfa) bai, par NIDOR PLATIERE (sfa)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DJI DE SIVRY </w:t>
            </w:r>
            <w:r>
              <w:rPr>
                <w:rFonts w:cs="Verdana" w:ascii="Verdana" w:hAnsi="Verdana"/>
                <w:sz w:val="12"/>
              </w:rPr>
              <w:t xml:space="preserve">h., (sfa) alezan, par COUNT IVOR (US) (ps)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SPANO DE SIVRY </w:t>
            </w:r>
            <w:r>
              <w:rPr>
                <w:rFonts w:cs="Verdana" w:ascii="Verdana" w:hAnsi="Verdana"/>
                <w:sz w:val="12"/>
              </w:rPr>
              <w:t xml:space="preserve">h., (sfa) alezan, par APACHE D'ADRIERS (sfa) 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IZON DE SIVRY </w:t>
            </w:r>
            <w:r>
              <w:rPr>
                <w:rFonts w:cs="Verdana" w:ascii="Verdana" w:hAnsi="Verdana"/>
                <w:sz w:val="12"/>
              </w:rPr>
              <w:t xml:space="preserve">m., (sfa) alezan, par URANUS DE L'ERE (sfa) </w:t>
            </w:r>
            <w:bookmarkStart w:id="77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ROUANE DE SIVRY </w:t>
            </w:r>
            <w:r>
              <w:rPr>
                <w:rFonts w:cs="Verdana" w:ascii="Verdana" w:hAnsi="Verdana"/>
                <w:sz w:val="12"/>
              </w:rPr>
              <w:t xml:space="preserve">f., (sfa) bai, par KEL ALEZAN (sfa) 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VAL DE SIVRY </w:t>
            </w:r>
            <w:r>
              <w:rPr>
                <w:rFonts w:cs="Verdana" w:ascii="Verdana" w:hAnsi="Verdana"/>
                <w:sz w:val="12"/>
              </w:rPr>
              <w:t xml:space="preserve">h., (sfa) bai, par NIDOR PLATIERE (sfa) </w:t>
            </w:r>
            <w:bookmarkStart w:id="79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IN DES CLOS </w:t>
            </w:r>
            <w:r>
              <w:rPr>
                <w:rFonts w:cs="Verdana" w:ascii="Verdana" w:hAnsi="Verdana"/>
                <w:sz w:val="12"/>
              </w:rPr>
              <w:t xml:space="preserve">h., (sfa) bai, par NIDOR PLATIERE (sfa) </w:t>
            </w:r>
            <w:bookmarkStart w:id="80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NDY DES CLOS </w:t>
            </w:r>
            <w:r>
              <w:rPr>
                <w:rFonts w:cs="Verdana" w:ascii="Verdana" w:hAnsi="Verdana"/>
                <w:sz w:val="12"/>
              </w:rPr>
              <w:t xml:space="preserve">m., (sfa) bai, par NIDOR PLATIERE (sfa) </w:t>
            </w:r>
            <w:bookmarkStart w:id="81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WENDOLINE DU CLOS </w:t>
            </w:r>
            <w:r>
              <w:rPr>
                <w:rFonts w:cs="Verdana" w:ascii="Verdana" w:hAnsi="Verdana"/>
                <w:sz w:val="12"/>
              </w:rPr>
              <w:t xml:space="preserve">f., (sfa) bai, par ULAK DU CHATEAU (sfa)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5 (200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LLYWOOD DU CLOS </w:t>
            </w:r>
            <w:r>
              <w:rPr>
                <w:rFonts w:cs="Verdana" w:ascii="Verdana" w:hAnsi="Verdana"/>
                <w:sz w:val="12"/>
              </w:rPr>
              <w:t xml:space="preserve">m., (sfa) alezan, par ULAK DU CHATEAU (sfa)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OUANE DE VIRE </w:t>
            </w:r>
            <w:r>
              <w:rPr>
                <w:rFonts w:cs="Verdana" w:ascii="Verdana" w:hAnsi="Verdana"/>
                <w:sz w:val="12"/>
              </w:rPr>
              <w:t xml:space="preserve">f., (sfa) bai, par ULAK DU CHATEAU (sfa) 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DICAEL DU CLOS </w:t>
            </w:r>
            <w:r>
              <w:rPr>
                <w:rFonts w:cs="Verdana" w:ascii="Verdana" w:hAnsi="Verdana"/>
                <w:sz w:val="12"/>
              </w:rPr>
              <w:t xml:space="preserve">h., (sfa) alezan, par ULAK DU CHATEAU (sfa) 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NO DU CLOS </w:t>
            </w:r>
            <w:r>
              <w:rPr>
                <w:rFonts w:cs="Verdana" w:ascii="Verdana" w:hAnsi="Verdana"/>
                <w:sz w:val="12"/>
              </w:rPr>
              <w:t xml:space="preserve">m., (sfa) bai, par DOUBLE D'ELLE (sfa) 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LENAIRE DU CLOS </w:t>
            </w:r>
            <w:r>
              <w:rPr>
                <w:rFonts w:cs="Verdana" w:ascii="Verdana" w:hAnsi="Verdana"/>
                <w:sz w:val="12"/>
              </w:rPr>
              <w:t xml:space="preserve">h., (sfa) bai cl, par EASY BOY (sfa) </w:t>
            </w:r>
            <w:bookmarkStart w:id="87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EMIE DU CLOS </w:t>
            </w:r>
            <w:r>
              <w:rPr>
                <w:rFonts w:cs="Verdana" w:ascii="Verdana" w:hAnsi="Verdana"/>
                <w:sz w:val="12"/>
              </w:rPr>
              <w:t xml:space="preserve">f., (sfa) bai, par EASY BOY (sfa) </w:t>
            </w:r>
            <w:bookmarkStart w:id="88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ESTY DU PRE COLIN </w:t>
            </w:r>
            <w:r>
              <w:rPr>
                <w:rFonts w:cs="Verdana" w:ascii="Verdana" w:hAnsi="Verdana"/>
                <w:sz w:val="12"/>
              </w:rPr>
              <w:t xml:space="preserve">f., (sfa) bai, par DOUBLE D'ELLE (sfa) </w:t>
            </w:r>
            <w:bookmarkStart w:id="89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PSY DU PRE COLIN </w:t>
            </w:r>
            <w:r>
              <w:rPr>
                <w:rFonts w:cs="Verdana" w:ascii="Verdana" w:hAnsi="Verdana"/>
                <w:sz w:val="12"/>
              </w:rPr>
              <w:t xml:space="preserve">h., (sfa) bai, par EASY BOY (sfa) </w:t>
            </w:r>
            <w:bookmarkStart w:id="90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ROUAN DU CLOS </w:t>
            </w:r>
            <w:r>
              <w:rPr>
                <w:rFonts w:cs="Verdana" w:ascii="Verdana" w:hAnsi="Verdana"/>
                <w:sz w:val="12"/>
              </w:rPr>
              <w:t xml:space="preserve">h., (sfa) bai, par JEFF D'OR (sfa) </w:t>
            </w:r>
            <w:bookmarkStart w:id="91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FALE DE SIVRY </w:t>
            </w:r>
            <w:r>
              <w:rPr>
                <w:rFonts w:cs="Verdana" w:ascii="Verdana" w:hAnsi="Verdana"/>
                <w:sz w:val="12"/>
              </w:rPr>
              <w:t xml:space="preserve">f., (sfa) alezan, par DJIBOUTI (sfa) </w:t>
            </w:r>
            <w:bookmarkStart w:id="92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KYRIE DE SIVRY </w:t>
            </w:r>
            <w:r>
              <w:rPr>
                <w:rFonts w:cs="Verdana" w:ascii="Verdana" w:hAnsi="Verdana"/>
                <w:sz w:val="12"/>
              </w:rPr>
              <w:t xml:space="preserve">f., (sfa) bai, par OURAL DE JALONS (sfa) </w:t>
            </w:r>
            <w:bookmarkStart w:id="93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CADIE DE SIVRY </w:t>
            </w:r>
            <w:r>
              <w:rPr>
                <w:rFonts w:cs="Verdana" w:ascii="Verdana" w:hAnsi="Verdana"/>
                <w:sz w:val="12"/>
              </w:rPr>
              <w:t xml:space="preserve">f., (sfa) alezan, par OURAL DE JALONS (sfa) </w:t>
            </w:r>
            <w:bookmarkStart w:id="94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7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LUE GIRL DE SIVRY </w:t>
            </w:r>
            <w:r>
              <w:rPr>
                <w:rFonts w:cs="Verdana" w:ascii="Verdana" w:hAnsi="Verdana"/>
                <w:sz w:val="12"/>
              </w:rPr>
              <w:t xml:space="preserve">f., (sfa) alezan, par NIDOR PLATIERE (sfa) </w:t>
            </w:r>
            <w:bookmarkStart w:id="95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RAVELLE DE SIVRY </w:t>
            </w:r>
            <w:r>
              <w:rPr>
                <w:rFonts w:cs="Verdana" w:ascii="Verdana" w:hAnsi="Verdana"/>
                <w:sz w:val="12"/>
              </w:rPr>
              <w:t xml:space="preserve">f., (sfa) alezan, par NIDOR PLATIERE (sfa) </w:t>
            </w:r>
            <w:bookmarkStart w:id="96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MIR DE SIVRY </w:t>
            </w:r>
            <w:r>
              <w:rPr>
                <w:rFonts w:cs="Verdana" w:ascii="Verdana" w:hAnsi="Verdana"/>
                <w:sz w:val="12"/>
              </w:rPr>
              <w:t xml:space="preserve">h., (sfa) bai, par NIDOR PLATIERE (sfa) </w:t>
            </w:r>
            <w:bookmarkStart w:id="97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1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NG D'OR DE SIVRY </w:t>
            </w:r>
            <w:r>
              <w:rPr>
                <w:rFonts w:cs="Verdana" w:ascii="Verdana" w:hAnsi="Verdana"/>
                <w:sz w:val="12"/>
              </w:rPr>
              <w:t xml:space="preserve">h., (sfa) bai, par NIDOR PLATIERE (sfa) </w:t>
            </w:r>
            <w:bookmarkStart w:id="98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OIKA DE SIVRY </w:t>
            </w:r>
            <w:r>
              <w:rPr>
                <w:rFonts w:cs="Verdana" w:ascii="Verdana" w:hAnsi="Verdana"/>
                <w:sz w:val="12"/>
              </w:rPr>
              <w:t xml:space="preserve">f., (sfa) alezan, par DJIBOUTI (sfa) </w:t>
            </w:r>
            <w:bookmarkStart w:id="99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BLONDE DE SIVRY </w:t>
            </w:r>
            <w:r>
              <w:rPr>
                <w:rFonts w:cs="Verdana" w:ascii="Verdana" w:hAnsi="Verdana"/>
                <w:sz w:val="12"/>
              </w:rPr>
              <w:t xml:space="preserve">f., (sfa) alezan, par NIDOR PLATIERE (sfa) </w:t>
            </w:r>
            <w:bookmarkStart w:id="100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ONNA DE SIVRY </w:t>
            </w:r>
            <w:r>
              <w:rPr>
                <w:rFonts w:cs="Verdana" w:ascii="Verdana" w:hAnsi="Verdana"/>
                <w:sz w:val="12"/>
              </w:rPr>
              <w:t xml:space="preserve">f., (sfa) alezan, par NIDOR PLATIERE (sfa) </w:t>
            </w:r>
            <w:bookmarkStart w:id="101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MIN DE SIVRY </w:t>
            </w:r>
            <w:r>
              <w:rPr>
                <w:rFonts w:cs="Verdana" w:ascii="Verdana" w:hAnsi="Verdana"/>
                <w:sz w:val="12"/>
              </w:rPr>
              <w:t xml:space="preserve">h., (sfa) alezan, par DOUBLE D'ELLE (sfa) </w:t>
            </w:r>
            <w:bookmarkStart w:id="102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NO DE SIVRY </w:t>
            </w:r>
            <w:r>
              <w:rPr>
                <w:rFonts w:cs="Verdana" w:ascii="Verdana" w:hAnsi="Verdana"/>
                <w:sz w:val="12"/>
              </w:rPr>
              <w:t xml:space="preserve">m., (sfa) alezan, par BACUS DE NOUVOLIEU (sfa) </w:t>
            </w:r>
            <w:bookmarkStart w:id="103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IKA DE SIVRY </w:t>
            </w:r>
            <w:r>
              <w:rPr>
                <w:rFonts w:cs="Verdana" w:ascii="Verdana" w:hAnsi="Verdana"/>
                <w:sz w:val="12"/>
              </w:rPr>
              <w:t xml:space="preserve">f., (sfa) bai, par FIDJI DU FLEURY (BE) (sbs) </w:t>
            </w:r>
            <w:bookmarkStart w:id="104" w:name="SP5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VILLE DE SIVR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5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5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LERINE DE SIVRY </w:t>
            </w:r>
            <w:r>
              <w:rPr>
                <w:rFonts w:cs="Verdana" w:ascii="Verdana" w:hAnsi="Verdana"/>
                <w:sz w:val="12"/>
              </w:rPr>
              <w:t xml:space="preserve">f., (sfa) bai, par NIDOR PLATIERE (sfa) </w:t>
            </w:r>
            <w:bookmarkStart w:id="106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</w:tbl>
    <w:p>
      <w:pPr>
        <w:pStyle w:val="LigneCheval"/>
        <w:rPr>
          <w:rFonts w:ascii="Verdana" w:hAnsi="Verdana" w:cs="Verdana"/>
          <w:vanish/>
          <w:color w:val="FFFFFF"/>
          <w:sz w:val="2"/>
        </w:rPr>
      </w:pPr>
      <w:bookmarkStart w:id="107" w:name="PV4"/>
      <w:bookmarkStart w:id="108" w:name="NbPages"/>
      <w:bookmarkEnd w:id="107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28:00Z</dcterms:created>
  <dc:creator>NMARECHA</dc:creator>
  <dc:description/>
  <cp:keywords/>
  <dc:language>en-US</dc:language>
  <cp:lastModifiedBy>toto</cp:lastModifiedBy>
  <cp:lastPrinted>1999-03-12T04:17:00Z</cp:lastPrinted>
  <dcterms:modified xsi:type="dcterms:W3CDTF">2012-10-19T17:00:00Z</dcterms:modified>
  <cp:revision>5</cp:revision>
  <dc:subject/>
  <dc:title>VENEUR D'ETENCLIN</dc:title>
</cp:coreProperties>
</file>